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6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39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Erdőjárók Klubja Természetbar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émeth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21 Nagyvenyim, Bem u. 6/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70) 396-830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ura@erdojarokklubj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nagyvenyim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iss Csaba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21 Nagyvenyim, Gárdonyi u. 15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+36 30 989477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9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Farkas Gyu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21 Nagyvenyim, Petőfi sor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) 385-929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9"/>
              <w:gridCol w:w="332"/>
              <w:gridCol w:w="4031"/>
            </w:tblGrid>
            <w:tr>
              <w:trPr/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ezőföldi Mikulás 30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3.12.08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NEVEZÉS: Nagyvenyim,iskol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innen különbusszal Nagykarácsony, iskoláig, ahonnan indul a tú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agykarácsony, iskol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agykarácsony, templo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énesmajo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olondvá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zőfalva, templo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zőfalva, Tájház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zőfalvi szőlő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élykú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agyvenyim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agyvenyim, Kossuth Lajos Általános Iskola (Nagyvenyim, Fő u. 16.)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8:3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4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30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0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8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50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9"/>
              <w:gridCol w:w="332"/>
              <w:gridCol w:w="4031"/>
            </w:tblGrid>
            <w:tr>
              <w:trPr/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Mezőföldi Mikulás 20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3.12.08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NEVEZÉS: Nagyvenyim ,iskol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innen különbusszal Nagykarácsony, iskoláig, ahonnan indul a tú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agykarácsony, iskol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Nagykarácsony, templo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énesmajo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olondvá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zőfalva, templo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zőfalva, Tájház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zőfalvi szőlő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agyvenyim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agyvenyim, Kossuth Lajos Általános Iskola (Nagyvenyim, Fő u. 16.)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9:3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4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20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0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6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35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D20/5,5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9"/>
              <w:gridCol w:w="332"/>
              <w:gridCol w:w="4031"/>
            </w:tblGrid>
            <w:tr>
              <w:trPr/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ezőföldi Mikulás 15</w:t>
                  </w:r>
                </w:p>
              </w:tc>
              <w:tc>
                <w:tcPr>
                  <w:tcW w:w="332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0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3.12.08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NEVEZÉS: Nagyvenyim, iskol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innen különbusszal Ménesmajorba, ahonnan indul a tú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énesmajo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olondvár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zőfalva, templo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zőfalva, Tájház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Mezőfalvi szőlő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agyvenyim</w:t>
      </w:r>
    </w:p>
    <w:p>
      <w:pPr>
        <w:pStyle w:val="NormlWeb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Nagyvenyim, Kossuth Lajos Általános Iskola (Nagyvenyim, Fő u. 16.)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9:3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3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4.5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0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5,5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27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E14/5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18"/>
          <w:szCs w:val="18"/>
        </w:rPr>
        <w:t>Minden távhoz</w:t>
      </w:r>
      <w:r>
        <w:rPr>
          <w:rFonts w:cs="Verdana" w:ascii="Verdana" w:hAnsi="Verdana"/>
          <w:sz w:val="18"/>
          <w:szCs w:val="18"/>
        </w:rPr>
        <w:t>:</w:t>
        <w:br/>
        <w:t xml:space="preserve">A nevezési díjból TTT, MTSZ tagoknak, előzetes nevezés (december 3-ig) esetén, nagyvenyimi, mezőfalvi és nagykarácsonyi lakosoknak és a három település diákjainak is 100 Ft/fő kedvezmény. A kedvezmények nem vonhatók össze. </w:t>
        <w:br/>
        <w:t>A nagyvenyimi nevezés után külön-buszokkal szállítjuk át résztvevőket a starthelyekre. A busz költsége a nevezési díjban van!</w:t>
        <w:br/>
        <w:t>Kérjük, hogy a meleg italhoz mindenki hozza a saját poharát!</w:t>
        <w:br/>
        <w:t xml:space="preserve">A túra része a </w:t>
      </w:r>
      <w:r>
        <w:rPr>
          <w:rFonts w:cs="Verdana" w:ascii="Verdana" w:hAnsi="Verdana"/>
          <w:b/>
          <w:bCs/>
          <w:sz w:val="18"/>
          <w:szCs w:val="18"/>
        </w:rPr>
        <w:t>Fejér megye Teljesítménytúrázója</w:t>
      </w:r>
      <w:r>
        <w:rPr>
          <w:rFonts w:cs="Verdana" w:ascii="Verdana" w:hAnsi="Verdana"/>
          <w:sz w:val="18"/>
          <w:szCs w:val="18"/>
        </w:rPr>
        <w:t xml:space="preserve"> és az </w:t>
      </w:r>
      <w:r>
        <w:rPr>
          <w:rFonts w:cs="Verdana" w:ascii="Verdana" w:hAnsi="Verdana"/>
          <w:b/>
          <w:bCs/>
          <w:sz w:val="18"/>
          <w:szCs w:val="18"/>
        </w:rPr>
        <w:t>Észak-Dunántúli Kupa</w:t>
      </w:r>
      <w:r>
        <w:rPr>
          <w:rFonts w:cs="Verdana" w:ascii="Verdana" w:hAnsi="Verdana"/>
          <w:sz w:val="18"/>
          <w:szCs w:val="18"/>
        </w:rPr>
        <w:t xml:space="preserve"> mozgalmaknak.</w:t>
        <w:br/>
        <w:t>Szállás: folyamatban, érkezés előtt 1-2 héttel a rendezői telefonszámok valamelyikén lehet érdeklődni.</w:t>
        <w:br/>
        <w:t xml:space="preserve">A túra térképe a </w:t>
      </w:r>
      <w:hyperlink r:id="rId97" w:tgtFrame="_blank">
        <w:r>
          <w:rPr>
            <w:rStyle w:val="InternetLink"/>
            <w:rFonts w:cs="Verdana" w:ascii="Verdana" w:hAnsi="Verdana"/>
            <w:sz w:val="18"/>
            <w:szCs w:val="18"/>
          </w:rPr>
          <w:t>www.erdojarokklubja.hu</w:t>
        </w:r>
      </w:hyperlink>
      <w:r>
        <w:rPr>
          <w:rFonts w:cs="Verdana" w:ascii="Verdana" w:hAnsi="Verdana"/>
          <w:sz w:val="18"/>
          <w:szCs w:val="18"/>
        </w:rPr>
        <w:t xml:space="preserve"> honlapon megtekinthető, de a startnál mindenki megkapja. 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l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Letöltések száma: </w:t>
      </w:r>
      <w:r>
        <w:rPr>
          <w:i/>
          <w:iCs/>
        </w:rPr>
        <w:t>1726</w:t>
      </w:r>
      <w:r>
        <w:rPr>
          <w:rFonts w:cs="Verdana" w:ascii="Verdana" w:hAnsi="Verdana"/>
          <w:i/>
          <w:iCs/>
          <w:sz w:val="18"/>
          <w:szCs w:val="18"/>
        </w:rPr>
        <w:t>. Módosítva: 2013.06.2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98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927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99" w:tgtFrame="tba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Túrabeszámolók</w:t>
        </w:r>
        <w:r>
          <w:rPr>
            <w:rStyle w:val="InternetLink"/>
            <w:rFonts w:cs="Verdana" w:ascii="Verdana" w:hAnsi="Verdana"/>
            <w:sz w:val="18"/>
            <w:szCs w:val="18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ura@erdojarokklubja.hu" TargetMode="External"/><Relationship Id="rId6" Type="http://schemas.openxmlformats.org/officeDocument/2006/relationships/hyperlink" Target="http://www.nagyvenyim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11.png"/><Relationship Id="rId59" Type="http://schemas.openxmlformats.org/officeDocument/2006/relationships/image" Target="media/image12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8.png"/><Relationship Id="rId66" Type="http://schemas.openxmlformats.org/officeDocument/2006/relationships/image" Target="media/image19.png"/><Relationship Id="rId67" Type="http://schemas.openxmlformats.org/officeDocument/2006/relationships/image" Target="media/image20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8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11.png"/><Relationship Id="rId85" Type="http://schemas.openxmlformats.org/officeDocument/2006/relationships/image" Target="media/image12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15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2.png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hyperlink" Target="http://www.erdojarokklubja.hu/" TargetMode="External"/><Relationship Id="rId98" Type="http://schemas.openxmlformats.org/officeDocument/2006/relationships/hyperlink" Target="http://www.teljesitmenyturazoktarsasaga.hu/tura?id=4927" TargetMode="External"/><Relationship Id="rId99" Type="http://schemas.openxmlformats.org/officeDocument/2006/relationships/hyperlink" Target="http://www.teljesitmenyturazoktarsasaga.hu/beszamolo?a=a&amp;id=541" TargetMode="Externa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47:00Z</dcterms:created>
  <dc:creator>szazsu</dc:creator>
  <dc:description/>
  <cp:keywords/>
  <dc:language>en-US</dc:language>
  <cp:lastModifiedBy>szazsu</cp:lastModifiedBy>
  <cp:lastPrinted>2013-12-07T11:56:00Z</cp:lastPrinted>
  <dcterms:modified xsi:type="dcterms:W3CDTF">2013-12-10T16:51:00Z</dcterms:modified>
  <cp:revision>3</cp:revision>
  <dc:subject/>
  <dc:title> </dc:title>
</cp:coreProperties>
</file>